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84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51-66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4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Беляева В.Н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марта 2024 года по адресу *, Беляев В.Н. будучи привлечённым постановлением мирового судьи судебного участка №2 Советского судебного района №5-1195-1102/2023 от 20 дека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2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еляев В.Н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Беляева В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еляе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9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еляеву В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95-1102/2023 от 20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еляев В.Н. подвергнут административному наказанию в виде административного штрафа в размере 1020 рублей. Указанное постановление вступило в законную силу 29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0 декабря 2023 года Беляеву В.Н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еляевым В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Беляева В.Н., данных в ходе судебного заседания, административный штраф по постановлению №5-1195-1102/2023 от 20 декабря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еляева В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Беляеву В.Н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Беляева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еляеву В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